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1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887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 апрел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 юридического лиц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щество с ограниченной ответственностью "Управляющая компания ДЕЗ Восточного жилого района" (далее ООО "УК ДЕЗ ВЖР"), юридический и почтовый адрес: Федорова ул, д. 5/3, Сургут г, Ханты-Мансийский Автономный округ - Югра АО, ИНН 8602021147, КПП 860201001, ОГРН 1068602157678, дата регистрации 17.10.2006 года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2.2025 года в 09 часов 00 минут юридическое лицо ООО "УК ДЕЗ ВЖР" находясь по адресу: Федорова ул, д. 5/3, Сургут г, Ханты-Мансийский Автономный округ - Югра АО, не выполнило в установленный срок до 14.02.2025 года законное предписание № 267 от 11.12.2024 года, при следующих обстоятельствах: 11.12.2024 года специалистами ТО Управления Роспотребнадзора по ХМАО-Югре в г. Сургуте и Сургутском районе было проведено внеплановое контрольно-надзорное мероприятие по соблюдению требований санитарного законодательства. По результатам проверки ООО "УК ДЕЗ ВЖР" было выдано предписание № 267 от 11.12.2024 года в соответствии с которыми организации предписано в срок до 14.02.2025 года принять меры по устранению выявленных нарушений и к указанной дате представить документированную информацию об их исполнении, с указанным предписанием представитель ООО "УК ДЕЗ ВЖР" был ознакомлен 11.12.2024 года. 04.03.2025 года по результатам, анализа выполнения предписания № 267 от 11.12.2024 года, установлено что пункты 1, 2, 3 предписания не исполнены, таким образом в отношении ООО "УК ДЕЗ ВЖР" был составлен административный протокол п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юридического лица ООО "УК ДЕЗ ВЖР"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При указанных обстоятельствах мировым судьей определено,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об административном правонарушении, мировой судья усматривает вину ООО "УК ДЕЗ ВЖР" нашедшей своё подтверждение совокупностью имеющихся в материалах дела письменных доказательств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актическими данными, установленными в протоколе об административном правонарушении № 25 от 04.03.2025 года, составленного в присутствии представителя лица, привлекаемого к административной ответственности, надлежащим образом извещённого о дне и времени составления протокол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писания № 267 от 11.12.2024 года, которое вручено представителю юридического лица под роспись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ыми материалами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юридического лица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исполнения указанного пункта предписания был установлен до 14.02.2025 года, сведения, указывающие на то, что ООО "УК ДЕЗ ВЖР" обжаловало предписание, уведомило орган государственного надзора о невозможности выполнения требований предписания в установленный срок либо обращалось с ходатайством о продлении срока исполнения предписа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доводов о наличии объективных причин, не позволивших исполнить предписание в установленный в нём срок, не представлено. Оснований полагать, что обстоятельства неисполнения предписания в установленный в нём срок были вызваны чрезвычайными, объективно непредотвратимыми обстоятельствами либо непреодолимыми препятствиями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обязанность по соблюдению требований санитарного законодательства юридическим лицом не может быть поставлена в зависимость от договоров, заключаемых в процессе осуществления обычной хозяйственной деятельности лица на оказание каких-либо услуг, поскольку деятельность связана с санитарно-эпидемиологическим благополучием насе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ООО "УК ДЕЗ ВЖР"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.3 ст. 4.1 КоАП РФ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п.21 Постановления Пленума Верховного Суда РФ от 24.03.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"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ля того чтобы признать совершенное ООО "УК ДЕЗ ВЖР" правонарушение малозначительным необходимо установить наличие совокупности указанных признаков, кроме того применение положений о малозначительности должно быть мотивирова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ое правонарушение, совершенное ООО "УК ДЕЗ ВЖР" посягает на установленный нормативными правовыми актами обязательный порядок общественных отношений в сфере государственн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щественность совершенного ООО "УК ДЕЗ ВЖР" правонарушения охраняемым законом общественным и государственным интересам в данном случае заключается не в причинении значительного вреда или ущерба, а в пренебрежительном отношении к исполнению действующего законодательства в сфере санитарно-эпидемиологического благополучия на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анном случае объектом административного правонарушения являются общественные отношения в сфере государственного контроля и надзора.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является формальным и заключается, как указывалось выше, в пренебрежительном отношении правонарушителя к соблюдению обязательных требований и невыполнению в установленный срок законного предписания должностного лица (органа), осуществляющего государственный контроль (надзор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значимости охраняемых данной статьей общественных правоотношений свидетельствуют установленные законодателем санкции в виде штрафа, а также исключение данного состава административного правонарушения из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41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2 ст.4.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предусматривающей замену наказания в виде административного штрафа на предупрежд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по мнению мирового судьи, неисполнение пункта предписания органа государственного контроля, связанного с неисполнением требований законодательства в сфере санитарно-эпидемиологического благополучия населения, создает угрозу причинения вреда здоровью гражда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ой судья не находит оснований для признания совершенного ООО "УК ДЕЗ ВЖР" правонарушения малозначительным и освобождения общества от административной ответственности, предусмотре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размера наказания мировой судья учитывает характер совершенного административного правонарушения, сферу деятельности юридического лица, отсутствие обстоятельств, смягчающих и отягчающих административную ответственность, а также такие цели административного наказания, как предупреждение совершения новых правонарушений, как самим правонарушителем, так и другими лицами, и приходит к выводу о назначении ООО "УК ДЕЗ ВЖР" наказания в виде минимального размера административного штрафа, предусмотренного санкцие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 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юридическое лицо Общество с ограниченной ответственностью "Управляющая компания ДЕЗ Восточного жилого района"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ЕКС 40102810245370000007 в РКЦ г. Ханты-Мансийска, ЕКС 40102810245370000007, р/счет 03100643000000018700 в РКЦ Ханты-Мансийск//УФК по Ханты-Мансийскому автономному округу-Югре, БИК 007162163, ОКТМО 71876000, л/с 04871788310, КБК 14111601191010005140, получатель УФК по Ханты-Мансийскому автономному округу-Югре (Управление Роспотребнадзора по Ханты-Мансийскому автономному округу-Югре), ИНН 8601024794, КПП 860101001, УИН 1410486000870019643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